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动物营养研究所开通门禁申请所保存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3028"/>
        <w:gridCol w:w="2713"/>
        <w:gridCol w:w="2245"/>
        <w:gridCol w:w="15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门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6:00Z</dcterms:created>
  <dc:creator>dell</dc:creator>
  <dc:description/>
  <cp:keywords/>
  <dc:language>en-US</dc:language>
  <cp:lastModifiedBy>吴彩梅</cp:lastModifiedBy>
  <cp:lastPrinted>2015-06-02T10:15:00Z</cp:lastPrinted>
  <dcterms:modified xsi:type="dcterms:W3CDTF">2015-06-04T07:03:00Z</dcterms:modified>
  <cp:revision>4</cp:revision>
  <dc:subject/>
  <dc:title>动物营养研究所开通门禁申请所保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